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ZEDMIOTOWE ZASADY OCENIANIA</w:t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GEOGRAFIA</w:t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ascii="Verdana" w:hAnsi="Verdana" w:cs="Verdana"/>
          <w:b/>
          <w:b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e przedmiotowych zasad oceniania:</w:t>
      </w:r>
    </w:p>
    <w:p>
      <w:pPr>
        <w:pStyle w:val="Normal"/>
        <w:tabs>
          <w:tab w:val="clear" w:pos="708"/>
          <w:tab w:val="left" w:pos="3291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Ocenianie bieżące z zajęć edukacyjnych ma na celu monitorowanie pracy ucznia oraz przekazywanie uczniowi oraz jego rodzicom informacji o jego osiągnięciach edukacyjnych pomagających w uczeniu się, poprzez wskazanie, co uczeń robi dobrze, co i jak wymaga poprawy oraz jak powinien dalej się uczyć. </w:t>
      </w:r>
    </w:p>
    <w:p>
      <w:pPr>
        <w:pStyle w:val="Normal"/>
        <w:tabs>
          <w:tab w:val="clear" w:pos="708"/>
          <w:tab w:val="left" w:pos="3291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  <w:szCs w:val="28"/>
        </w:rPr>
        <w:t>Ponad to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ocenianie powinno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wspierać rozwój psychiczny, kształtować dojrzałość, samodzielność i odpowiedzialność oraz kształtować umiejętności współdziałania w grupie</w:t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ascii="Verdana" w:hAnsi="Verdana" w:cs="Verdana"/>
          <w:i/>
          <w:i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i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rok szkolny 2025/26</w:t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ascii="Verdana" w:hAnsi="Verdana" w:cs="Verdana"/>
          <w:b/>
          <w:b/>
          <w:i/>
          <w:i/>
          <w:sz w:val="28"/>
          <w:szCs w:val="21"/>
          <w:shd w:fill="FFFFFF" w:val="clear"/>
        </w:rPr>
      </w:pPr>
      <w:r>
        <w:rPr>
          <w:rFonts w:cs="Verdana" w:ascii="Verdana" w:hAnsi="Verdana"/>
          <w:b/>
          <w:i/>
          <w:sz w:val="28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>
          <w:b/>
          <w:color w:val="FF0000"/>
          <w:sz w:val="28"/>
        </w:rPr>
        <w:t>Nauczyciele uczący:</w:t>
      </w:r>
    </w:p>
    <w:p>
      <w:pPr>
        <w:pStyle w:val="Normal"/>
        <w:tabs>
          <w:tab w:val="clear" w:pos="708"/>
          <w:tab w:val="left" w:pos="3291" w:leader="none"/>
        </w:tabs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Małgorzata Wawrylak</w:t>
      </w:r>
    </w:p>
    <w:p>
      <w:pPr>
        <w:pStyle w:val="Normal"/>
        <w:tabs>
          <w:tab w:val="clear" w:pos="708"/>
          <w:tab w:val="left" w:pos="3291" w:leader="none"/>
        </w:tabs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aweł Sokołowski</w:t>
      </w:r>
    </w:p>
    <w:p>
      <w:pPr>
        <w:pStyle w:val="Normal"/>
        <w:tabs>
          <w:tab w:val="clear" w:pos="708"/>
          <w:tab w:val="left" w:pos="3291" w:leader="none"/>
        </w:tabs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329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pl-PL"/>
        </w:rPr>
        <w:t>PZO opracowano na podstawie statutu ZSimBN oraz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Ustawy z dnia 14 grudnia 2016 r. Prawo oświatowe (Dz.U.2017.59) 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i/>
          <w:i/>
          <w:sz w:val="28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Rozporządzenia Ministra Edukacji Narodowej z dnia 25 sierpnia 2017 r. zmieniające rozporządzenie w sprawie szczegółowych warunków i sposobu oceniania, klasyfikowania i promowania uczniów i słuchaczy w szkołach publicznych (Dz.U.2017.1651)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ożenia ogólne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b/>
          <w:b/>
          <w:sz w:val="24"/>
        </w:rPr>
      </w:pPr>
      <w:r>
        <w:rPr/>
        <w:t>Każdy uczeń jest oceniany zgodnie z zasadami Wewnątrzszkolnych Zasad Oceniania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b/>
          <w:b/>
          <w:sz w:val="24"/>
        </w:rPr>
      </w:pPr>
      <w:r>
        <w:rPr/>
        <w:t>Każdy uczeń zna kryteria oceni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b/>
          <w:b/>
          <w:sz w:val="24"/>
        </w:rPr>
      </w:pPr>
      <w:r>
        <w:rPr/>
        <w:t>Realizacja każdego działu jest poprzedzona poinformowaniem uczniów o wymaganiach edukacyjnych z uwzględnieniem poziomu wymagań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b/>
          <w:b/>
          <w:sz w:val="24"/>
        </w:rPr>
      </w:pPr>
      <w:r>
        <w:rPr/>
        <w:t>Prace klasowe i sprawdziany muszą być zapowiadane z tygodniowym wyprzedzeniem i wpisane do dziennika, a nauczyciel jest zobowiązany do określenia formy pracy klasowej warunki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b/>
          <w:b/>
          <w:sz w:val="24"/>
        </w:rPr>
      </w:pPr>
      <w:r>
        <w:rPr/>
        <w:t>Nauczyciel jest zobowiązany do oddania prac klasowych w ciągu 3 tygodni, w przeciwnym razie nie może wpisać do dziennika ocen niedostatecznych; czasu nieobecności nauczyciela w szkole nie wlicza się do trwania tego terminu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b/>
          <w:b/>
          <w:sz w:val="24"/>
        </w:rPr>
      </w:pPr>
      <w:r>
        <w:rPr/>
        <w:t>Kartkówki nie muszą być zapowiedzian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b/>
          <w:b/>
          <w:sz w:val="24"/>
        </w:rPr>
      </w:pPr>
      <w:r>
        <w:rPr/>
        <w:t xml:space="preserve">Terminy praca klasowa, sprawdzian i kartkówka rozumie się następująco: 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3291" w:leader="none"/>
        </w:tabs>
        <w:ind w:left="993" w:hanging="360"/>
        <w:jc w:val="both"/>
        <w:rPr>
          <w:b/>
          <w:b/>
          <w:color w:val="FF0000"/>
          <w:sz w:val="24"/>
        </w:rPr>
      </w:pPr>
      <w:r>
        <w:rPr>
          <w:color w:val="FF0000"/>
          <w:u w:val="single"/>
        </w:rPr>
        <w:t>kartkówka</w:t>
      </w:r>
      <w:r>
        <w:rPr>
          <w:color w:val="FF0000"/>
        </w:rPr>
        <w:t xml:space="preserve"> - krótka forma sprawdzenia wiadomości ucznia z ostatnich trzech-czterech lekcji, trwająca 5 - 20 min., 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3291" w:leader="none"/>
        </w:tabs>
        <w:ind w:left="993" w:hanging="360"/>
        <w:jc w:val="both"/>
        <w:rPr>
          <w:b/>
          <w:b/>
          <w:color w:val="FF0000"/>
          <w:sz w:val="24"/>
        </w:rPr>
      </w:pPr>
      <w:r>
        <w:rPr>
          <w:color w:val="FF0000"/>
          <w:u w:val="single"/>
        </w:rPr>
        <w:t>sprawdzian</w:t>
      </w:r>
      <w:r>
        <w:rPr>
          <w:color w:val="FF0000"/>
        </w:rPr>
        <w:t xml:space="preserve"> - sprawdzenie bieżących wiadomości ucznia (obejmującego materiał zapowiedziany najczęściej z około 4-6 lekcji), trwający 30 - 45 min., 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3291" w:leader="none"/>
        </w:tabs>
        <w:ind w:left="993" w:hanging="360"/>
        <w:jc w:val="both"/>
        <w:rPr>
          <w:b/>
          <w:b/>
          <w:color w:val="FF0000"/>
          <w:sz w:val="24"/>
        </w:rPr>
      </w:pPr>
      <w:r>
        <w:rPr>
          <w:color w:val="FF0000"/>
          <w:u w:val="single"/>
        </w:rPr>
        <w:t>praca klasowa</w:t>
      </w:r>
      <w:r>
        <w:rPr>
          <w:color w:val="FF0000"/>
        </w:rPr>
        <w:t xml:space="preserve"> - sprawdzenie wiadomości ucznia z szerszej partii materiału (działu), trwająca 1 godz. lekcyjną lub więc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sz w:val="28"/>
        </w:rPr>
      </w:pPr>
      <w:r>
        <w:rPr/>
        <w:t>W razie stwierdzenia niesamodzielnej pracy ucznia, nauczyciel przerywa mu pisanie i stawia ocenę niedostateczną za wykonywane zadanie (pracę pisemną) bez możliwości jej poprawienia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b/>
          <w:b/>
          <w:sz w:val="24"/>
        </w:rPr>
      </w:pPr>
      <w:r>
        <w:rPr/>
        <w:t>Warunkiem przeprowadzenia kolejnego sprawdzianu lub kolejnej pracy klasowej jest oddanie poprzednieg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b/>
          <w:b/>
          <w:sz w:val="24"/>
        </w:rPr>
      </w:pPr>
      <w:r>
        <w:rPr/>
        <w:t>Uczeń ma prawo do poprawy każdej oceny według trybu ustalonego w PZ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b/>
          <w:b/>
          <w:sz w:val="24"/>
        </w:rPr>
      </w:pPr>
      <w:r>
        <w:rPr/>
        <w:t>Termin (max. 2 tygodnie) i forma poprawy prac ustalona jest w PZO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b/>
          <w:b/>
          <w:sz w:val="24"/>
        </w:rPr>
      </w:pPr>
      <w:r>
        <w:rPr/>
        <w:t>Nauczyciel przy wystawianiu oceny rocznej/śródrocznej bierze pod uwagę obie oceny (z pracy klasowej i poprawy)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spacing w:before="0" w:after="0"/>
        <w:ind w:left="567" w:hanging="360"/>
        <w:contextualSpacing/>
        <w:jc w:val="both"/>
        <w:rPr/>
      </w:pPr>
      <w:r>
        <w:rPr>
          <w:color w:val="FF0000"/>
        </w:rPr>
        <w:t>Jeśli uczeń otrzyma ocenę niedostateczną śródroczną zobowiązany jest do zaliczenia materiału z tego semestru w ciągu 2 miesięcy od zakończenia semestru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spacing w:before="0" w:after="0"/>
        <w:ind w:left="567" w:hanging="360"/>
        <w:contextualSpacing/>
        <w:jc w:val="both"/>
        <w:rPr>
          <w:color w:val="FF0000"/>
        </w:rPr>
      </w:pPr>
      <w:r>
        <w:rPr>
          <w:color w:val="FF0000"/>
        </w:rPr>
        <w:t>Jeśli uczeń nie zaliczy pierwszego semestru może otrzymać cenę niedostateczną na koniec roku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b/>
          <w:b/>
          <w:color w:val="FF0000"/>
          <w:sz w:val="24"/>
        </w:rPr>
      </w:pPr>
      <w:r>
        <w:rPr>
          <w:color w:val="FF0000"/>
        </w:rPr>
        <w:t>Uczniowie przystępujący do matury z geografii uczęszczają na zajęcia dodatkowe przygotowujące do rozwiązywania zadań maturalny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spacing w:before="0" w:after="0"/>
        <w:ind w:left="567" w:hanging="360"/>
        <w:contextualSpacing/>
        <w:jc w:val="both"/>
        <w:rPr>
          <w:color w:val="FF0000"/>
        </w:rPr>
      </w:pPr>
      <w:r>
        <w:rPr>
          <w:color w:val="FF0000"/>
        </w:rPr>
        <w:t xml:space="preserve">Obecność na zajęciach dodatkowych pozwala na uzyskanie dodatkowej oceny z przedmiotu. Oceny uzyskane na zajęciach są umieszczane w dzienniku, w kategorii zadanie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color w:val="FF0000"/>
        </w:rPr>
      </w:pPr>
      <w:r>
        <w:rPr>
          <w:color w:val="FF0000"/>
        </w:rPr>
        <w:t xml:space="preserve">- Uczeń może zgłosić na lekcji nieprzygotowanie, chyba że jest to lekcja powtórzeniowa, albo praca klasowa lub temat lekcji został zapowiedziany tydzień wcześniej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ind w:left="567" w:hanging="360"/>
        <w:jc w:val="both"/>
        <w:rPr>
          <w:color w:val="FF0000"/>
        </w:rPr>
      </w:pPr>
      <w:r>
        <w:rPr>
          <w:color w:val="FF0000"/>
        </w:rPr>
        <w:t xml:space="preserve">Ilość dostępnych nieprzygotowań jest zależna od ilości godzin lekcyjnych danego przedmiotu i wynosi: </w:t>
      </w:r>
    </w:p>
    <w:p>
      <w:pPr>
        <w:pStyle w:val="Listanumerowana"/>
        <w:numPr>
          <w:ilvl w:val="1"/>
          <w:numId w:val="12"/>
        </w:numPr>
        <w:spacing w:before="0" w:after="2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1 godzina tygodniowo – 1 nieprzygotowanie w semestrze;</w:t>
      </w:r>
    </w:p>
    <w:p>
      <w:pPr>
        <w:pStyle w:val="Listanumerowana"/>
        <w:numPr>
          <w:ilvl w:val="1"/>
          <w:numId w:val="12"/>
        </w:numPr>
        <w:spacing w:before="0" w:after="24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4, 5 godzin tygodniowo – 2 – 3 nieprzygotowania w semestrz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spacing w:before="0" w:after="0"/>
        <w:ind w:left="567" w:hanging="360"/>
        <w:contextualSpacing/>
        <w:jc w:val="both"/>
        <w:rPr>
          <w:color w:val="FF0000"/>
        </w:rPr>
      </w:pPr>
      <w:r>
        <w:rPr>
          <w:color w:val="FF0000"/>
        </w:rPr>
        <w:t>Nieobecność ucznia na lekcji nie zwalnia go z przygotowania się do lekcji i możliwości odpowiedzi lub pisania kartkówki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291" w:leader="none"/>
        </w:tabs>
        <w:spacing w:before="0" w:after="0"/>
        <w:ind w:left="567" w:hanging="360"/>
        <w:contextualSpacing/>
        <w:jc w:val="both"/>
        <w:rPr/>
      </w:pPr>
      <w:r>
        <w:rPr>
          <w:color w:val="FF0000"/>
        </w:rPr>
        <w:t>Uczniowie nieobecni na pracach pisemnych powinni napisać prace nie później niż 2 tygodnie od czasu powrotu na zajęcia. Dokładny termin i formę ustala nauczyciel uwzględniając przyczynę absencji ucznia.</w:t>
      </w:r>
    </w:p>
    <w:p>
      <w:pPr>
        <w:pStyle w:val="Listanumerowana"/>
        <w:numPr>
          <w:ilvl w:val="0"/>
          <w:numId w:val="12"/>
        </w:numPr>
        <w:ind w:left="567" w:hanging="360"/>
        <w:jc w:val="both"/>
        <w:rPr/>
      </w:pPr>
      <w:r>
        <w:rPr>
          <w:rFonts w:cs="Calibri" w:ascii="Calibri" w:hAnsi="Calibri"/>
          <w:sz w:val="22"/>
        </w:rPr>
        <w:t>Nauczyciel zapowiada prace klasowe, sprawdziany przynajmniej tydzień przed ich terminem i zaznacza ten fakt w dzienniku elektronicznym</w:t>
      </w:r>
    </w:p>
    <w:p>
      <w:pPr>
        <w:pStyle w:val="Listanumerowana"/>
        <w:numPr>
          <w:ilvl w:val="1"/>
          <w:numId w:val="15"/>
        </w:numPr>
        <w:ind w:left="993" w:hanging="360"/>
        <w:jc w:val="both"/>
        <w:rPr/>
      </w:pPr>
      <w:r>
        <w:rPr>
          <w:rFonts w:cs="Calibri" w:ascii="Calibri" w:hAnsi="Calibri"/>
          <w:sz w:val="22"/>
        </w:rPr>
        <w:t>nauczyciel planuje terminy sprawdzianów, prac klasowych (tylko jedna w ciągu dnia – semestralna lub roczna, dwa sprawdziany z działów mniejszych niż semestr lub rok),</w:t>
      </w:r>
    </w:p>
    <w:p>
      <w:pPr>
        <w:pStyle w:val="Listanumerowana"/>
        <w:numPr>
          <w:ilvl w:val="1"/>
          <w:numId w:val="15"/>
        </w:numPr>
        <w:tabs>
          <w:tab w:val="clear" w:pos="708"/>
          <w:tab w:val="left" w:pos="3291" w:leader="none"/>
        </w:tabs>
        <w:ind w:left="993" w:hanging="360"/>
        <w:jc w:val="both"/>
        <w:rPr>
          <w:b/>
          <w:b/>
        </w:rPr>
      </w:pPr>
      <w:r>
        <w:rPr>
          <w:rFonts w:cs="Calibri" w:ascii="Calibri" w:hAnsi="Calibri"/>
          <w:sz w:val="22"/>
        </w:rPr>
        <w:t>maksymalna ilość sprawdzianów  – 5 tygodniowo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3291" w:leader="none"/>
        </w:tabs>
        <w:ind w:left="540" w:hanging="360"/>
        <w:jc w:val="both"/>
        <w:rPr>
          <w:b/>
          <w:b/>
        </w:rPr>
      </w:pPr>
      <w:r>
        <w:rPr>
          <w:b/>
        </w:rPr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3291" w:leader="none"/>
        </w:tabs>
        <w:ind w:left="5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Zgodnie z podstawą programową na lekcjach powinny być zrealizowane poniższe cele kształcenia (wymagania ogólne):</w:t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3291" w:leader="none"/>
        </w:tabs>
        <w:jc w:val="center"/>
        <w:rPr/>
      </w:pPr>
      <w:r>
        <w:rPr>
          <w:rFonts w:cs="Verdana" w:ascii="Verdana" w:hAnsi="Verdana"/>
          <w:color w:val="FF0000"/>
          <w:sz w:val="21"/>
          <w:szCs w:val="21"/>
          <w:shd w:fill="FFFFFF" w:val="clear"/>
        </w:rPr>
        <w:t>Zakres podstawowy - wymagania z podstawy programowej</w:t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ascii="Verdana" w:hAnsi="Verdana" w:cs="Verdana"/>
          <w:color w:val="FF0000"/>
          <w:sz w:val="21"/>
          <w:szCs w:val="21"/>
          <w:shd w:fill="FFFFFF" w:val="clear"/>
        </w:rPr>
      </w:pPr>
      <w:r>
        <w:rPr>
          <w:rFonts w:cs="Verdana" w:ascii="Verdana" w:hAnsi="Verdana"/>
          <w:color w:val="FF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ele kształcenia – wymagania ogóln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korzystanie różnych źródeł informacji do analizy i prezentowania współczesnych problemów przyrodniczych, gospodarczych, społecznych, kulturowych i politycznych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Formułowanie i weryfikowanie hipotez dotyczących problemów współczesnego świat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 xml:space="preserve">Rozumienie relacji człowiek-przyroda-społeczeństwo w skali globalnej i regionalnej. 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</w:rPr>
      </w:pPr>
      <w:r>
        <w:rPr>
          <w:rFonts w:eastAsia="Calibri" w:cs="Calibri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Treści nauczania – wymagania szczegółowe 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</w:rPr>
      </w:pPr>
      <w:r>
        <w:rPr>
          <w:rFonts w:eastAsia="Calibri" w:cs="Calibri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. Współczesne problemy demograficzne i społeczne świata. Uczeń: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wyróżnia i charakteryzuje obszary o optymalnych i trudnych warunkach do zamieszkania  w skali globalnej i regionalnej; formułuje prawidłowości rządzące rozmieszczeniem ludności na świecie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2) charakteryzuje główne procesy demograficzne (fazy przejścia demograficznego i przejścia epidemiologicznego) na przykładzie całego świata i poszczególnych kontynentów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3) klasyfikuje migracje, podaje ich przyczyny i ocenia skutki tego zjawiska; charakteryzuje współczesne kierunki emigracji Polaków i czynniki wpływające na atrakcyjność niektórych państw dla imigrantów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4) wyjaśnia zróżnicowanie procesów urbanizacji na świecie; opisuje procesy tworzenia się aglomeracji miejskich oraz ich formy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5) identyfikuje i wyjaśnia procesy wzrostu liczby ludności oraz ekspansji przestrzennej wielkich metropolii świata (np. poznaje przyczyny powstawania dzielnic nędzy, wzrostu przestępczości, degradacji środowiska przyrodniczego, problemów komunikacyjnych);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wyjaśnia znaczenie kultury i tradycji regionalnych w procesie różnicowania się regionów pod względem rozwoju społecznego i gospodarczego (np. wyjaśnia rolę tradycji w rozwoju przedsiębiorczości w państwach Azji Południowo-Wschodniej)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2. Zróżnicowanie gospodarcze świata. Uczeń: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) klasyfikuje państwa na podstawie analizy wskaźników rozwoju społecznego i gospodarczego; wyróżnia regiony bogate i biedne (bogatą Północ i biedne Południe) i podaje przyczyny dysproporcji w poziomie rozwoju społeczno-gospodarczego regionów świata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2) ocenia i projektuje różne formy pomocy państwa i organizacji pozarządowych państwom  i regionom dotkniętym kryzysem (klęskami ekologicznymi, wojnami, głodem);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opisuje główne obszary upraw i chowu zwierząt na świecie, wyjaśnia ich zróżnicowanie przestrzenne;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wyjaśnia, z czego wynikają różnice w wielkości i strukturze spożycia żywności na świecie (uwarunkowania przyrodnicze, kulturowe, społeczne i polityczne, mechanizmy wpływające na nierównomierny rozdział żywności w skali globalnej);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) opisuje zmiany w funkcji obszarów wiejskich na wybranych przykładach (np. w Unii Europejskiej, w regionach turystycznych w państwach rozwijających się); potrafi wyjaśnić szanse i zagrożenia dla środowiska przyrodniczego i mieszkańców poszczególnych regionów, wynikające z procesów przemian zachodzących na terenach wiejskich;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charakteryzuje kierunki zmian w powierzchni lasów na świecie (w wyniku procesów wylesiania i zalesiania) i podaje przykłady gospodarowania zasobami leśnymi (pozytywne  i negatywne)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7) charakteryzuje cechy gospodarki morskiej i podaje przykłady wykorzystania oceanu światowego oraz zagrożeń wynikających ze zbyt intensywnej eksploatacji zasobów morskich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 xml:space="preserve">8) charakteryzuje i ocenia zróżnicowanie i zmiany struktury wykorzystania surowców energetycznych na świecie; dokonuje oceny zjawiska uzależnienia produkcji energii  na świecie od źródeł zaopatrzenia surowców nieodnawialnych, potrafi wyjaśnić twierdzenie „ropa rządzi światem”; 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9) wyjaśnia, na czym polegają zmiany zachodzące na rynku pracy w skali globalnej  i regionalnej, wynikające z rozwoju nowoczesnych technologii informacyjnokomunikacyjnych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0) przedstawia cechy przemysłu wysokiej technologii i podaje przykłady jego lokalizacji  na świecie; poznaje nowe funkcje ośrodków przemysłowych i nowe formy przestrzenne – technopolie, klastry i dystrykty przemysłowe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1) charakteryzuje wybrane obszary intensywnie zagospodarowywane turystycznie na świecie; wyjaśnia, dlaczego zmieniają się kierunki wyjazdów turystycznych Polaków; identyfikuje skutki rozwoju turystyki dla środowiska przyrodniczego;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2) ocenia rolę nowoczesnych usług komunikacyjnych w funkcjonowaniu gospodarki i w życiu codziennym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3) wyjaśnia zmiany zachodzące w kierunkach i natężeniu ruchu osób i towarów; wskazuje przykłady lokalizacji nowoczesnych terminali i ich rolę w rozwoju regionów;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4) podaje przykłady procesów globalizacji i ich wpływu na rozwój regionalny i lokalny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5) wyjaśnia współczesne zmiany na mapie politycznej świata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6) wyjaśnia na wybranych przykładach (w skali lokalnej, regionalnej i globalnej) przyczyny procesów integracyjnych i ich skutki gospodarcze, społeczne i polityczne.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. Relacja człowiek-środowisko przyrodnicze a zrównoważony rozwój. Uczeń: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formułuje problemy wynikające z eksploatowania zasobów odnawialnych i nieodnawialnych; potrafi przewidzieć przyrodnicze i pozaprzyrodnicze przyczyny i skutki zakłóceń równowagi ekologicznej;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charakteryzuje obszary niedoboru i nadmiaru wody na świecie i określa przyczyny tego zróżnicowania (w tym zanieczyszczenia wód); przedstawia projekty rozwiązań stosowanych w sytuacjach braku lub niedoborów wody w różnych strefach klimatycznych;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rozróżnia przyczyny zachodzących współcześnie globalnych zmian klimatu (ocieplenia globalnego) i ocenia rozwiązania podejmowane w skali globalnej i regionalnej zapobiegające temu zjawisku;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) wykazuje na przykładach, że zbyt intensywne wykorzystanie rolnicze gleb oraz nieumiejętne zabiegi agrotechniczne powodują w wielu częściach świata degradację gleb,  co w konsekwencji prowadzi do spadku produkcji żywności, a w niektórych regionach świata do głodu i ubóstwa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5) wykazuje na przykładach pozaprzyrodnicze czynniki zmieniające relacje człowiek-środowisko przyrodnicze (rozszerzanie udziału technologii energooszczędnych, zmiany modelu konsumpcji, zmiany poglądów dotyczących ochrony środowiska).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ascii="Verdana" w:hAnsi="Verdana" w:eastAsia="Times New Roman" w:cs="Verdana"/>
          <w:color w:val="FF0000"/>
          <w:sz w:val="21"/>
          <w:szCs w:val="21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FF0000"/>
          <w:sz w:val="21"/>
          <w:szCs w:val="21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ascii="Verdana" w:hAnsi="Verdana" w:cs="Verdana"/>
          <w:color w:val="FF0000"/>
          <w:sz w:val="21"/>
          <w:szCs w:val="21"/>
          <w:shd w:fill="FFFFFF" w:val="clear"/>
        </w:rPr>
      </w:pPr>
      <w:r>
        <w:rPr>
          <w:rFonts w:cs="Verdana" w:ascii="Verdana" w:hAnsi="Verdana"/>
          <w:color w:val="FF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ascii="Verdana" w:hAnsi="Verdana" w:cs="Verdana"/>
          <w:color w:val="FF0000"/>
          <w:sz w:val="21"/>
          <w:szCs w:val="21"/>
          <w:shd w:fill="FFFFFF" w:val="clear"/>
        </w:rPr>
      </w:pPr>
      <w:r>
        <w:rPr>
          <w:rFonts w:cs="Verdana" w:ascii="Verdana" w:hAnsi="Verdana"/>
          <w:color w:val="FF0000"/>
          <w:sz w:val="21"/>
          <w:szCs w:val="21"/>
          <w:shd w:fill="FFFFFF" w:val="clear"/>
        </w:rPr>
        <w:t>Zakres rozszerzony - wymagania z podstawy programowej</w:t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ascii="Verdana" w:hAnsi="Verdana" w:cs="Verdana"/>
          <w:color w:val="FF0000"/>
          <w:sz w:val="21"/>
          <w:szCs w:val="21"/>
          <w:shd w:fill="FFFFFF" w:val="clear"/>
        </w:rPr>
      </w:pPr>
      <w:r>
        <w:rPr>
          <w:rFonts w:cs="Verdana" w:ascii="Verdana" w:hAnsi="Verdana"/>
          <w:color w:val="FF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Cele kształcenia – wymagania ogól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strzeganie prawidłowości dotyczących środowiska przyrodniczego, życia i gospodarki człowieka oraz wzajemnych powiązań i zależności w systemie człowiek-przyroda-gospodarka.  Uczeń wskazuje i analizuje prawidłowości i zależności wynikające z funkcjonowania sfer ziemskich oraz działalności człowieka w różnorodnych warunkach środowiska, wskazując znaczenie rosnącej roli człowieka i jego działań w środowisku geograficznym w różnych skalach (lokalnej, regionalnej i globalnej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naliza i wyjaśnianie problemów demograficznych społeczeństw. Uczeń analizuje etapy i cechy rozwoju demograficznego ludności na świecie, charakteryzuje dynamikę i zróżnicowanie procesów ludnościowych, wiążąc zagadnienia demograficzne z czynnikami przyrodniczymi i rozwojem cywilizacyjnym; wykorzystuje do analiz informacje o aktualnych wydarzeniach na świe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ponowanie rozwiązań problemów występujących w środowisku geograficznym, zgodnie z koncepcją zrównoważonego rozwoju i zasadami współpracy, w tym międzynarodowej. Uczeń wskazuje propozycje rozwiązań lokalnych, regionalnych i globalnych problemów środowiskowych, demograficznych i gospodarczych zgodnych z koncepcją zrównoważonego rozwoju oraz opartych na równoprawnych zasadach współpracy między regionami i państw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 xml:space="preserve">Pozyskiwanie, przetwarzanie oraz prezentowanie informacji na podstawie różnych źródeł informacji geograficznej, w tym również technologii informacyjno-komunikacyjnych oraz Geograficznych Systemów Informacyjnych (GIS). Uczeń zdobywa informacje oraz rozwija i doskonali umiejętności geograficzne, wykorzystując wszystkie dostępne (w tym najnowsze) źródła informacji, pomiary i obserwacje bezpośrednie; potrafi selekcjonować i przetwarzać informacje do prezentacji wybranych zagadnień. 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Treści nauczania – wymagania szczegółowe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Źródła informacji geograficznej. Uczeń: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klasyfikuje mapy ze względu na różne kryteria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2) oblicza odległości w terenie oraz powierzchnię na podstawie map wykonanych w różnych skalach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3) odczytuje i opisuje cechy środowiska przyrodniczego (np. ukształtowanie i rzeźbę terenu, budowę geologiczną) i społeczno-gospodarczego (np. rozmieszczenie zasobów naturalnych, ludności, szlaki transportowe) na podstawie map: topograficznej, hipsometrycznej i tematycznej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4) interpretuje zjawiska geograficzne przedstawiane na wykresach, w tabelach, na schematach i modelach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5) formułuje zależności przyczynowo-skutkowe, funkcjonalne i czasowe między wybranymi elementami środowiska przyrodniczego i społeczno-gospodarczego oraz dokonuje ich weryfikacji, wykorzystując mapy tematyczne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6) przeprowadza badania wybranych elementów środowiska geograficznego w regionie zamieszkania według przygotowanego planu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7) stosuje wybrane metody kartograficzne do prezentacji cech ilościowych i jakościowych środowiska geograficznego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8) korzysta z technologii informacyjno-komunikacyjnych w celu pozyskiwania, przechowywania, przetwarzania i prezentacji informacji geograficznych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2. Ziemia we Wszechświecie. Uczeń: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) wyjaśnia cechy budowy i określa położenie różnych ciał niebieskich we Wszechświecie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2) charakteryzuje ciała niebieskie tworzące Układ Słoneczny;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) wskazuje konsekwencje ruchów Ziemi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4) oblicza wysokość górowania Słońca w dowolnym miejscu na Ziemi w dniach równonocy i przesileń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5) oblicza szerokość geograficzną dowolnego punktu na powierzchni Ziemi na podstawie wysokości górowania Słońca w dniach równonocy i przesileń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 xml:space="preserve">6) opisuje różnice między astronomicznymi, kalendarzowymi i klimatycznymi porami roku; 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7) wyjaśnia przyczynę występowania: dni i nocy polarnych na obszarach podbiegunowych, zorzy polarnej, zaćmień Słońca i Księżyca;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8) wskazuje skutki występowania siły Coriolisa dla środowiska przyrodniczego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3. Sfery Ziemi – atmosfera. Uczeń: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) wyjaśnia mechanizm cyrkulacji powietrza w strefie międzyzwrotnikowej i wyższych szerokościach geograficznych oraz opisuje przebieg procesów pogodowych (ruch mas powietrza, fronty atmosferyczne i zjawiska im towarzyszące)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2) wskazuje przyczyny nierównomiernego rozkładu temperatury powietrza i opadów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3) wyjaśnia na przykładach genezę wiatrów (stałych i okresowych oraz lokalnych) i wskazuje ich znaczenie dla przebiegu pogody i działalności gospodarczej (rolnictwa, komunikacji)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4) charakteryzuje strefy klimatyczne i typy klimatu na Ziemi i uzasadnia ich zasięgi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5) rozpoznaje strefę klimatyczną i typ klimatu na podstawie rocznego przebiegu temperatury powietrza i sum opadów;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przygotowuje krótkoterminową prognozę pogody na podstawie mapy synoptycznej oraz obserwacji i pomiarów meteorologicznych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7) wyjaśnia na przykładach obserwowane przyczyny i skutki globalnych zmian klimatu na Ziemi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4. Sfery Ziemi – hydrosfera. Uczeń: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) omawia cechy cyklu hydrologicznego w różnych warunkach klimatycznych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2) opisuje występowanie i zasoby wód w oceanach i na lądach (jeziora, rzeki, lodowce, wody podziemne);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charakteryzuje sieć rzeczną i typy genetyczne jezior na poszczególnych kontynentach; 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4) rozpoznaje i opisuje cechy ustrojów rzecznych wybranych rzek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5) wyjaśnia krajobrazowe i gospodarcze funkcje rzek i jezior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6) objaśnia mechanizm powstawania i układu powierzchniowych prądów morskich, falowania, pływów, upwellingu oraz ich wpływ na warunki klimatyczne i środowisko życia wybrzeży;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) wskazuje możliwości gospodarczego wykorzystania oceanów i ocenia wpływ człowieka na ekosystemy mórz i oceanów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8) wyjaśnia powstawanie źródeł i ocenia przyrodnicze i gospodarcze znaczenie wód podziemnych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9) wyjaśnia przyczyny różnej wysokości występowania granicy wiecznego śniegu w różnych szerokościach geograficznych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0) wyjaśnia proces powstawania lodowców na przykładach z różnych kontynentów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1) wskazuje na mapach zasięg obszarów współcześnie zlodzonych i ocenia wpływ zmian klimatycznych na zmiany zasięgu tych obszarów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2) opisuje na przykładach następstwa nieracjonalnej gospodarki wodnej w wybranych regionach świata i wskazuje działania wspomagające racjonalne gospodarowanie wodą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5. Sfery Ziemi – litosfera. Uczeń: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opisuje skład mineralogiczny skorupy ziemskiej, główne grupy i rodzaje skał oraz ich gospodarcze zastosowanie i ocenia zmiany środowiska przyrodniczego związane z eksploatacją surowców mineralnych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2) charakteryzuje najważniejsze wydarzenia geologiczne i przyrodnicze w dziejach Ziemi (fałdowania, dryf kontynentów, transgresje i regresje morskie, zlodowacenia, rozwój świata organicznego)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3) planuje i przeprowadza obserwację odkrywki lub odsłonięcia geologicznego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4) ocenia zmiany środowiska w holocenie związane z działalnością człowieka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5) charakteryzuje główne procesy wewnętrzne prowadzące do urozmaicenia powierzchni Ziemi – wulkanizm, plutonizm, ruchy skorupy ziemskiej, wstrząsy tektoniczne, ruchy górotwórcze (paleozoiczne, mezozoiczne, kenozoiczne) oraz formy powstałe w ich wyniku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6) charakteryzuje zjawiska wietrzenia fizycznego i chemicznego (np. kras, lateryzacja) oraz opisuje produkty i formy powstałe w wyniku tych procesów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7) opisuje przebieg oraz efekty erozji i akumulacji wodnej (rzecznej, morskiej, jeziornej), lodowcowej i eolicznej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8) wykazuje wpływ cech budowy geologicznej i działalności człowieka na grawitacyjne ruchy masowe (obrywanie, spełzywanie, osuwanie)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 xml:space="preserve">9) opisuje cechy ukształtowania powierzchni Ziemi jako efekt oddziaływania procesów wewnętrznych i zewnętrznych dla wybranego regionu.  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6. Sfery Ziemi – pedosfera i biosfera. Uczeń: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) charakteryzuje procesy glebotwórcze i omawia cechy głównych rodzajów gleb strefowych i niestrefowych oraz ocenia ich przydatność rolniczą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2) planuje i przeprowadza obserwację profilu glebowego w miejscu zamieszkania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3) wyjaśnia zróżnicowanie formacji roślinnych na Ziemi i piętrowość roślinną na Ziemi oraz przyporządkowuje typowe gatunki flory i fauny dla poszczególnych stref krajobrazowych Ziemi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4) dowodzi na przykładach, że naruszenie stabilności ekosystemów może powodować nieodwracalne zmiany w środowisku naturalnym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5) wskazuje podejmowane na świecie działania na rzecz ochrony i restytucji środowiska geograficznego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6) omawia podstawowe zasady zrównoważonego rozwoju i ocenia możliwości ich realizacji w skali lokalnej, regionalnej i globalnej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7. Klasyfikacja państw świata. Uczeń: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) wyróżnia kryteria podziału państw według PKB na jednego mieszkańca oraz Wskaźnika Rozwoju Społecznego (HDI)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2) porównuje strukturę PKB państw znajdujących się na różnych poziomach rozwoju gospodarczego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3) odczytuje na mapach aktualny podział polityczny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8. Ludność. Uczeń: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) analizuje, wyjaśnia i ocenia warunki przyrodnicze dla osiedlania się ludzi (na przykładach różnych regionów świata)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2) określa cechy rozmieszczenia ludności na Ziemi, wskazując obszary jej koncentracji i słabego zaludnienia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3) analizuje przestrzenne różnice w wielkości wskaźników: urodzeń, zgonów i przyrostu naturalnego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4) opisuje etapy rozwoju demograficznego ludności na przykładach z wybranych państw świata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5) ocenia konsekwencje eksplozji demograficznej lub regresu demograficznego w wybranych państwach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6) charakteryzuje przyczyny i konsekwencje migracji ludności w różnych państwach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7) przedstawia procesy urbanizacyjne na świecie i zróżnicowanie poziomu życia ludzi w miastach różnych typów i wielkości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8) wyjaśnia zróżnicowanie struktury zatrudnienia w wybranych państwach i jej związek z poziomem rozwoju państwa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9) charakteryzuje strukturę etniczną i narodowościową ludności świata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0) określa strukturę funkcjonalno-przestrzenną różnych miast i ocenia jej zmiany wraz z rozwojem państw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1) charakteryzuje zróżnicowanie religijne ludności świata i ocenia wpływ religii na postawy społeczne i gospodarkę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2) wskazuje przyczyny i konsekwencje upowszechniania się wybranych języków na świecie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9. Działalność gospodarcza na świecie. Uczeń: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) wyjaśnia wpływ czynników przyrodniczych i społeczno-ekonomicznych na rozwój rolnictwa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2) wykazuje zależności między rodzajami produkcji rolnej a warunkami naturalnymi i rozmieszczeniem ludności oraz charakteryzuje różne typy rolnictwa na świecie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3) wskazuje problemy związane z upowszechnianiem się roślin uprawnych zmodyfikowanych genetycznie i wskazuje rejony ich upraw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4) porównuje i uzasadnia strukturę spożycia żywności w państwach wysoko i słabo rozwiniętych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5) uzasadnia konieczność racjonalnego gospodarowania zasobami leśnymi na świecie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6) wskazuje możliwości rozwoju wykorzystania zasobów oceanów i mórz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7) charakteryzuje zmiany w strukturze zużycia energii postępujące wraz z rozwojem gospodarczym państw świata i ocenia skutki wynikające z rosnącego zużycia energii oraz konieczność pozyskiwania nowych źródeł energii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8) wskazuje wpływ czynników lokalizacji przemysłu na rozmieszczenie i rozwój wybranych branż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9) uzasadnia różnice ilościowe i jakościowe produkcji przemysłowej państw na różnym poziomie rozwoju gospodarczego i ocenia wpływ przemysłu zawansowanych technologii na rozwój gospodarczy i jakość życia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0) charakteryzuje znaczenie usług materialnych i niematerialnych;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1) planuje i prowadzi badania zróżnicowania usług w miejscu zamieszkania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2) przedstawia, na podstawie danych statystycznych, poziom zaspokojenia potrzeb na usługi podstawowe i wyspecjalizowane w państwach o różnym poziomie rozwoju gospodarczego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3) analizuje kierunki geograficzne i strukturę towarową eksportu i importu w wybranych państwach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4) wskazuje i uzasadnia pozytywne i negatywne skutki globalizacji i integracji politycznej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5) wyjaśnia przyczyny i przebieg konfliktów zbrojnych w wybranych regionach współczesnego świata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0. Geografia Polski – środowisko przyrodnicze. Uczeń: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) opisuje cechy ukształtowania powierzchni Polski i określa jej związek z budową geologiczną, wykazuje wpływ orogenez i zlodowaceń na ukształtowanie powierzchni kraju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2) ocenia walory i określa cechy środowiska decydujące o krajobrazie wybranych krain geograficznych Polski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3) charakteryzuje klimat Polski na podstawie danych liczbowych i map klimatycznych i ocenia gospodarcze konsekwencje zróżnicowania długości okresu wegetacyjnego w Polsce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4) omawia cechy reżimu polskich rzek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5) charakteryzuje składowe bilansu wodnego Polski w roku hydrologicznym;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) wskazuje znaczenie przyrodnicze i gospodarcze jezior i sztucznych zbiorników wodnych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7) wyjaśnia przyczyny niedoboru wody w wybranych regionach i wskazuje skutki gospodarcze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8) charakteryzuje typy naturalnych zbiorowisk roślinnych i wskazuje charakterystyczne gatunki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9) wyjaśnia występowanie gleb strefowych i niestrefowych w Polsce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0) przedstawia dominanty środowiska krain geograficznych Polski na podstawie map tematycznych, danych statystycznych i obserwacji bezpośrednich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1) uzasadnia konieczność działań na rzecz restytucji i zachowania naturalnych elementów środowiska w Polsce (w tym także działań podejmowanych we współpracy z innymi państwami)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1. Geografia Polski – zagadnienia ludnościowe. Uczeń: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) charakteryzuje rozwój demograficzny Polski w wybranych okresach na podstawie danych statystycznych i wyjaśnia zmiany kształtu piramidy wieku i płci ludności Polski wraz z rozwojem gospodarczym oraz porównuje ją z innymi państwami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2) wyjaśnia zmiany w strukturze zatrudnienia ludności Polski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3) wskazuje regionalne zróżnicowanie rynku pracy w Polsce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4) analizuje okresowe zmiany salda migracji zewnętrznych i wewnętrznych oraz wyjaśnia ich przyczyny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5) wyjaśnia zmiany procesów urbanizacyjnych i osadnictwa wiejskiego, wiążąc je z przemianami gospodarczymi i społecznymi w Polsce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2.Geografia Polski – działalność gospodarcza. Uczeń: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1) ocenia poziom wykorzystania warunków naturalnych na podstawie wielkości i rodzajów produkcji rolniczej w porównaniu z innymi państwami Unii Europejskiej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2) wskazuje zmiany strukturalne zachodzące w polskim rolnictwie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3) wskazuje obszary występowania podstawowych zasobów naturalnych i analizuje zmiany wielkości ich eksploatacji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4) porównuje wielkość i strukturę produkcji energii elektrycznej w Polsce i innych państwach świata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5) wskazuje dziedziny produkcji przemysłowej dynamicznie się rozwijające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6) przedstawia zmiany w gospodarce Polski spowodowane jej restrukturyzacją i modernizacją po 1990 r.;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) wskazuje przykłady i znaczenie inwestycji zagranicznych w Polsce dla rozwoju społeczno-gospodarczego kraju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8) przedstawia zróżnicowanie sektora usług w Polsce i innych państwach Unii Europejskiej;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>
          <w:rFonts w:eastAsia="Times New Roman"/>
          <w:szCs w:val="24"/>
          <w:lang w:eastAsia="pl-PL"/>
        </w:rPr>
        <w:t>9) podaje przykłady przekształceń własnościowych w polskiej gospodarce mające wpływ na zmiany struktury produkcji i stopień zaspokojenia potrzeb materialnych i usług;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0) wskazuje głównych partnerów handlowych oraz kierunki geograficzne i strukturę towarową wymiany międzynarodowej Polski.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ascii="Verdana" w:hAnsi="Verdana" w:eastAsia="Times New Roman" w:cs="Verdana"/>
          <w:color w:val="FF0000"/>
          <w:sz w:val="21"/>
          <w:szCs w:val="21"/>
          <w:shd w:fill="FFFFFF" w:val="clear"/>
          <w:lang w:eastAsia="pl-PL"/>
        </w:rPr>
      </w:pPr>
      <w:r>
        <w:rPr>
          <w:rFonts w:eastAsia="Times New Roman" w:cs="Verdana" w:ascii="Verdana" w:hAnsi="Verdana"/>
          <w:color w:val="FF0000"/>
          <w:sz w:val="21"/>
          <w:szCs w:val="21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ascii="Verdana" w:hAnsi="Verdana" w:cs="Verdana"/>
          <w:color w:val="FF0000"/>
          <w:sz w:val="21"/>
          <w:szCs w:val="21"/>
          <w:shd w:fill="FFFFFF" w:val="clear"/>
        </w:rPr>
      </w:pPr>
      <w:r>
        <w:rPr>
          <w:rFonts w:cs="Verdana" w:ascii="Verdana" w:hAnsi="Verdana"/>
          <w:color w:val="FF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ascii="Verdana" w:hAnsi="Verdana" w:cs="Verdana"/>
          <w:color w:val="FF0000"/>
          <w:sz w:val="21"/>
          <w:szCs w:val="21"/>
          <w:shd w:fill="FFFFFF" w:val="clear"/>
        </w:rPr>
      </w:pPr>
      <w:r>
        <w:rPr>
          <w:rFonts w:cs="Verdana" w:ascii="Verdana" w:hAnsi="Verdana"/>
          <w:color w:val="FF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>
          <w:b/>
          <w:sz w:val="28"/>
        </w:rPr>
        <w:t>Ocenie podlegają następujące aktywności ucznia wraz z wagą oceny wstawianej do dziennika elektronicznego:</w:t>
      </w:r>
    </w:p>
    <w:p>
      <w:pPr>
        <w:pStyle w:val="Listanumerowana"/>
        <w:numPr>
          <w:ilvl w:val="0"/>
          <w:numId w:val="0"/>
        </w:numPr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OBOWIĄZKOWE:</w:t>
      </w:r>
    </w:p>
    <w:p>
      <w:pPr>
        <w:pStyle w:val="Listanumerowana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 ustna na lekcji z trzech ostatnich tematów,</w:t>
      </w:r>
    </w:p>
    <w:p>
      <w:pPr>
        <w:pStyle w:val="Listanumerowana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kartkówka, test (niezapowiedziana forma odpowiedzi pisemnej nieprzekraczająca 20 minut i obejmująca materiał z co najwyżej z trzech ostatnich tematów), wyniki kartkówki nauczyciel przedstawia uczniom nie później niż tydzień po jej przeprowadzeniu,</w:t>
      </w:r>
    </w:p>
    <w:p>
      <w:pPr>
        <w:pStyle w:val="Listanumerowana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aca klasowa - sprawdzian (obejmuje dział, semestr, lub rok) – przygotowany i zapowiedziany z tygodniowym wyprzedzeniem. Jest to samodzielna forma pracy pisemnej na lekcji pod nadzorem nauczyciela. Wyniki nauczyciel analizuje i omawia z uczniami nie później niż dwa tygodnie po przeprowadzeniu sprawdzianu (z wyjątkiem języka polskiego – nie później niż 3 tygodnie),</w:t>
      </w:r>
    </w:p>
    <w:p>
      <w:pPr>
        <w:pStyle w:val="Normal"/>
        <w:shd w:fill="FFFFFF" w:val="clear"/>
        <w:spacing w:lineRule="atLeast" w:line="280" w:before="120" w:after="120"/>
        <w:ind w:left="1134" w:right="680" w:hanging="0"/>
        <w:rPr>
          <w:b/>
          <w:b/>
        </w:rPr>
      </w:pPr>
      <w:r>
        <w:rPr>
          <w:b/>
          <w:spacing w:val="-1"/>
        </w:rPr>
        <w:t>Prace klasowe śródroczne i roczne muszą być: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60" w:after="60"/>
        <w:ind w:left="1854" w:right="678" w:hanging="360"/>
        <w:contextualSpacing/>
        <w:rPr/>
      </w:pPr>
      <w:r>
        <w:rPr>
          <w:spacing w:val="-1"/>
        </w:rPr>
        <w:t>poprzedzone syntezą</w:t>
      </w:r>
      <w:r>
        <w:rPr/>
        <w:t xml:space="preserve"> materiału,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before="60" w:after="60"/>
        <w:contextualSpacing/>
        <w:rPr>
          <w:spacing w:val="-1"/>
        </w:rPr>
      </w:pPr>
      <w:r>
        <w:rPr>
          <w:spacing w:val="-1"/>
        </w:rPr>
        <w:t>muszą sprawdzać ćwiczone umiejętności,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before="60" w:after="60"/>
        <w:contextualSpacing/>
        <w:rPr>
          <w:spacing w:val="-1"/>
        </w:rPr>
      </w:pPr>
      <w:r>
        <w:rPr/>
        <w:t>mieć dostosowane i podane uczniom kryteria ocen</w:t>
      </w:r>
    </w:p>
    <w:p>
      <w:pPr>
        <w:pStyle w:val="Listanumerowana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iany oceniane są według następującej skali procentowej:</w:t>
      </w:r>
    </w:p>
    <w:p>
      <w:pPr>
        <w:pStyle w:val="Listanumerowana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00%-96% punktów -stopień celujący </w:t>
      </w:r>
    </w:p>
    <w:p>
      <w:pPr>
        <w:pStyle w:val="Listanumerowana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95% - 90% punktów – stopień bardzo dobry</w:t>
      </w:r>
    </w:p>
    <w:p>
      <w:pPr>
        <w:pStyle w:val="Listanumerowana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9% - 75% punktów – stopień dobry</w:t>
      </w:r>
    </w:p>
    <w:p>
      <w:pPr>
        <w:pStyle w:val="Listanumerowana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4% - 60% punktów – stopień dostateczny</w:t>
      </w:r>
    </w:p>
    <w:p>
      <w:pPr>
        <w:pStyle w:val="Listanumerowana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9% - 45% punktów – stopień dopuszczający</w:t>
      </w:r>
    </w:p>
    <w:p>
      <w:pPr>
        <w:pStyle w:val="Listanumerowana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% punktów i poniżej – stopień niedostateczny</w:t>
      </w:r>
    </w:p>
    <w:p>
      <w:pPr>
        <w:pStyle w:val="Listanumerowana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a na lekcji (aktywność), nauczyciel bierze pod uwagę udział ucznia w planowaniu i organizowaniu pracy własnej, współpracę w zespole i pełnione role, </w:t>
      </w:r>
    </w:p>
    <w:p>
      <w:pPr>
        <w:pStyle w:val="Listanumerowana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zeń może otrzymać + lub - ,albo ocenę w zależności od stopnia trudności rozpatrywanego przez ucznia problemu,</w:t>
      </w:r>
    </w:p>
    <w:p>
      <w:pPr>
        <w:pStyle w:val="Listanumerowana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zy + to ocena bardzo dobry, </w:t>
      </w:r>
    </w:p>
    <w:p>
      <w:pPr>
        <w:pStyle w:val="Listanumerowana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y – to ocena niedostateczny</w:t>
      </w:r>
    </w:p>
    <w:p>
      <w:pPr>
        <w:pStyle w:val="Listanumerowana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domowa – ocena następuje na podstawie samodzielnej pracy wykonanej przez ucznia, nauczyciel bierze pod uwagę: jakość, staranność, dokładność i terminowość,</w:t>
      </w:r>
    </w:p>
    <w:p>
      <w:pPr>
        <w:pStyle w:val="Listanumerowana"/>
        <w:numPr>
          <w:ilvl w:val="1"/>
          <w:numId w:val="5"/>
        </w:numPr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nauczyciel ma prawo określenia, innych, niewymienionych powyżej form uzyskania oceny lub wynikających ze specyfiki przedmiotu (np. samodzielna praca, doświadczenia i ćwiczenia praktyczne, praca twórcza, itp.).</w:t>
      </w:r>
    </w:p>
    <w:p>
      <w:pPr>
        <w:pStyle w:val="Listanumerowana"/>
        <w:numPr>
          <w:ilvl w:val="1"/>
          <w:numId w:val="5"/>
        </w:numPr>
        <w:spacing w:before="0" w:after="24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Zadanie (forma pisemna uwzględniająca umiejętności wyjaśniania zjawisk i procesów, poprawne stosowanie terminów i nazw geograficznych.) </w:t>
      </w:r>
    </w:p>
    <w:p>
      <w:pPr>
        <w:pStyle w:val="Listanumerowana"/>
        <w:numPr>
          <w:ilvl w:val="1"/>
          <w:numId w:val="5"/>
        </w:numPr>
        <w:spacing w:before="0" w:after="24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Ćwiczenie (krótka forma pisemna uwzględniająca umiejętności powiązania zjawisk i procesów na podstawie materiału źródłowego) </w:t>
      </w:r>
    </w:p>
    <w:p>
      <w:pPr>
        <w:pStyle w:val="Listanumerowana"/>
        <w:numPr>
          <w:ilvl w:val="0"/>
          <w:numId w:val="0"/>
        </w:numPr>
        <w:spacing w:before="0" w:after="240"/>
        <w:ind w:left="540" w:hanging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Listanumerowana"/>
        <w:numPr>
          <w:ilvl w:val="0"/>
          <w:numId w:val="0"/>
        </w:numPr>
        <w:spacing w:before="0" w:after="240"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NIEOBOWIĄZKOWE</w:t>
      </w:r>
    </w:p>
    <w:p>
      <w:pPr>
        <w:pStyle w:val="Listanumerowana"/>
        <w:numPr>
          <w:ilvl w:val="1"/>
          <w:numId w:val="11"/>
        </w:numPr>
        <w:spacing w:before="0" w:after="2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Praca twórcza indywidualna i zespołowa w formie: </w:t>
      </w:r>
    </w:p>
    <w:p>
      <w:pPr>
        <w:pStyle w:val="Listanumerowana"/>
        <w:numPr>
          <w:ilvl w:val="2"/>
          <w:numId w:val="11"/>
        </w:numPr>
        <w:spacing w:before="0" w:after="2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rezentacji multimedialnej,</w:t>
      </w:r>
    </w:p>
    <w:p>
      <w:pPr>
        <w:pStyle w:val="Listanumerowana"/>
        <w:numPr>
          <w:ilvl w:val="2"/>
          <w:numId w:val="11"/>
        </w:numPr>
        <w:spacing w:before="0" w:after="24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dydaktycznych prac dodatkowych wskazanych przez nauczyciela ,</w:t>
      </w:r>
    </w:p>
    <w:p>
      <w:pPr>
        <w:pStyle w:val="Listanumerowana"/>
        <w:numPr>
          <w:ilvl w:val="2"/>
          <w:numId w:val="11"/>
        </w:numPr>
        <w:spacing w:before="0" w:after="24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wykonanie schematu, mapy itp.</w:t>
      </w:r>
    </w:p>
    <w:p>
      <w:pPr>
        <w:pStyle w:val="Listanumerowana"/>
        <w:numPr>
          <w:ilvl w:val="1"/>
          <w:numId w:val="11"/>
        </w:numPr>
        <w:spacing w:before="0" w:after="2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zadania dodatkowe – przygotowanie wystawy, materiałów na kolejną lekcję </w:t>
      </w:r>
    </w:p>
    <w:p>
      <w:pPr>
        <w:pStyle w:val="Listanumerowana"/>
        <w:numPr>
          <w:ilvl w:val="1"/>
          <w:numId w:val="11"/>
        </w:numPr>
        <w:spacing w:before="0" w:after="24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Itp. Nieustalone uzgodnione z nauczycielem wykraczające ponad podstawę programową</w:t>
      </w:r>
    </w:p>
    <w:p>
      <w:pPr>
        <w:pStyle w:val="ZSpodrozdzia"/>
        <w:rPr/>
      </w:pPr>
      <w:r>
        <w:rPr/>
        <w:t>Ogólne kryteria poszczególnych ocen szkolnych:</w:t>
      </w:r>
    </w:p>
    <w:p>
      <w:pPr>
        <w:pStyle w:val="Listanumerowana"/>
        <w:numPr>
          <w:ilvl w:val="1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topień celujący</w:t>
      </w:r>
      <w:r>
        <w:rPr>
          <w:rFonts w:cs="Calibri" w:ascii="Calibri" w:hAnsi="Calibri"/>
          <w:sz w:val="22"/>
          <w:szCs w:val="22"/>
        </w:rPr>
        <w:t xml:space="preserve"> (6) otrzymuje uczeń, który: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numerowana"/>
        <w:numPr>
          <w:ilvl w:val="2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posiadł wiedzę i umiejętności z całego programu nauczania w danej klasie,</w:t>
      </w:r>
    </w:p>
    <w:p>
      <w:pPr>
        <w:pStyle w:val="Listanumerowana"/>
        <w:numPr>
          <w:ilvl w:val="2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ie i twórczo rozwija własne uzdolnienia i zainteresowania,</w:t>
      </w:r>
    </w:p>
    <w:p>
      <w:pPr>
        <w:pStyle w:val="Listanumerowana"/>
        <w:numPr>
          <w:ilvl w:val="2"/>
          <w:numId w:val="16"/>
        </w:numPr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biegle posługuje się zdobytymi wiadomościami w rozwiązywaniu nietypowych problemów teoretycznych lub praktycznych objętych programem nauczania danej klasy,</w:t>
      </w:r>
    </w:p>
    <w:p>
      <w:pPr>
        <w:pStyle w:val="Listanumerowana"/>
        <w:numPr>
          <w:ilvl w:val="2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uje rozwiązania niestandardowe,</w:t>
      </w:r>
    </w:p>
    <w:p>
      <w:pPr>
        <w:pStyle w:val="Listanumerowana"/>
        <w:numPr>
          <w:ilvl w:val="2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uje zadania wykraczające poza program nauczania danej klasy,</w:t>
      </w:r>
    </w:p>
    <w:p>
      <w:pPr>
        <w:pStyle w:val="Listanumerowana"/>
        <w:numPr>
          <w:ilvl w:val="2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ąga sukcesy w konkursach, zawodach sportowych i innych kwalifikując się do finałów na szczeblu miejskim, wojewódzkim albo krajowym,</w:t>
      </w:r>
    </w:p>
    <w:p>
      <w:pPr>
        <w:pStyle w:val="Listanumerowana"/>
        <w:numPr>
          <w:ilvl w:val="2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je laureatem olimpiad przedmiotowych,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numerowana"/>
        <w:numPr>
          <w:ilvl w:val="1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topień bardzo dobry</w:t>
      </w:r>
      <w:r>
        <w:rPr>
          <w:rFonts w:cs="Calibri" w:ascii="Calibri" w:hAnsi="Calibri"/>
          <w:sz w:val="22"/>
          <w:szCs w:val="22"/>
        </w:rPr>
        <w:t xml:space="preserve"> (5) otrzymuje uczeń, który: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numerowana"/>
        <w:numPr>
          <w:ilvl w:val="2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panował pełny zakres wiedzy i umiejętności określony programem nauczania przedmiotu w danej klasie, </w:t>
      </w:r>
    </w:p>
    <w:p>
      <w:pPr>
        <w:pStyle w:val="Listanumerowana"/>
        <w:numPr>
          <w:ilvl w:val="2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prawnie posługuje się zdobytymi wiadomościami, rozwiązuje samodzielnie problemy teoretyczne i praktyczne ujęte programem nauczania,</w:t>
      </w:r>
    </w:p>
    <w:p>
      <w:pPr>
        <w:pStyle w:val="Listanumerowana"/>
        <w:numPr>
          <w:ilvl w:val="2"/>
          <w:numId w:val="1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 literaturę obowiązkową, korzysta z dodatkowych źródeł informacji,</w:t>
      </w:r>
    </w:p>
    <w:p>
      <w:pPr>
        <w:pStyle w:val="Listanumerowana"/>
        <w:numPr>
          <w:ilvl w:val="2"/>
          <w:numId w:val="1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 zeszyt przedmiotowy w sposób przejrzysty i uporządkowany,</w:t>
      </w:r>
    </w:p>
    <w:p>
      <w:pPr>
        <w:pStyle w:val="Listanumerowana"/>
        <w:numPr>
          <w:ilvl w:val="2"/>
          <w:numId w:val="1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go odpowiedzi ustne są w pełni zrozumiałe, dokładne i przekonujące,</w:t>
      </w:r>
    </w:p>
    <w:p>
      <w:pPr>
        <w:pStyle w:val="Listanumerowana"/>
        <w:numPr>
          <w:ilvl w:val="2"/>
          <w:numId w:val="1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y w konkursach i olimpiadach przedmiotowych,</w:t>
      </w:r>
    </w:p>
    <w:p>
      <w:pPr>
        <w:pStyle w:val="Listanumerowana"/>
        <w:numPr>
          <w:ilvl w:val="2"/>
          <w:numId w:val="1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afi zastosować posiadaną wiedzę do rozwiązywania zadań o dużym stopniu trudności i problemów w nowych sytuacjach bez pomocy nauczycieli,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numerowana"/>
        <w:numPr>
          <w:ilvl w:val="1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topień dobry</w:t>
      </w:r>
      <w:r>
        <w:rPr>
          <w:rFonts w:cs="Calibri" w:ascii="Calibri" w:hAnsi="Calibri"/>
          <w:sz w:val="22"/>
          <w:szCs w:val="22"/>
        </w:rPr>
        <w:t xml:space="preserve"> (4)otrzymuje uczeń, który: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numerowana"/>
        <w:numPr>
          <w:ilvl w:val="2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dysponuje wiedzą i umiejętnościami na poziomie wymagań koniecznych, podstawowych i rozszerzających istotnych w strukturze przedmiotu,</w:t>
      </w:r>
    </w:p>
    <w:p>
      <w:pPr>
        <w:pStyle w:val="Listanumerowana"/>
        <w:numPr>
          <w:ilvl w:val="2"/>
          <w:numId w:val="16"/>
        </w:numPr>
        <w:spacing w:before="0" w:after="120"/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panował wiadomości i umiejętności w zakresie pozwalającym </w:t>
        <w:br/>
        <w:t>na rozumienie większości relacji między elementami wiedzy z danego przedmiotu nauczania,</w:t>
      </w:r>
    </w:p>
    <w:p>
      <w:pPr>
        <w:pStyle w:val="Listanumerowana"/>
        <w:numPr>
          <w:ilvl w:val="2"/>
          <w:numId w:val="16"/>
        </w:numPr>
        <w:spacing w:before="0" w:after="120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nie stosuje wiadomości i samodzielnie rozwiązuje typowe zadania teoretyczne lub praktyczne wg wzorów (przykładów) znanych z lekcji i podręcznika,</w:t>
      </w:r>
    </w:p>
    <w:p>
      <w:pPr>
        <w:pStyle w:val="Listanumerowana"/>
        <w:numPr>
          <w:ilvl w:val="2"/>
          <w:numId w:val="16"/>
        </w:numPr>
        <w:spacing w:before="0" w:after="120"/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>nie prognozuje żadnych kłopotów w opanowaniu kolejnych treści kształcenia,</w:t>
      </w:r>
    </w:p>
    <w:p>
      <w:pPr>
        <w:pStyle w:val="Listanumerowana"/>
        <w:numPr>
          <w:ilvl w:val="2"/>
          <w:numId w:val="16"/>
        </w:numPr>
        <w:spacing w:before="0" w:after="120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uje samodzielnie typowe zadania teoretyczne lub praktyczne korzystając tylko sporadycznie z pomocy nauczyciela,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numerowana"/>
        <w:numPr>
          <w:ilvl w:val="1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topień dostateczny (3)</w:t>
      </w:r>
      <w:r>
        <w:rPr>
          <w:rFonts w:cs="Calibri" w:ascii="Calibri" w:hAnsi="Calibri"/>
          <w:sz w:val="22"/>
          <w:szCs w:val="22"/>
        </w:rPr>
        <w:t xml:space="preserve"> otrzymuje uczeń, który: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numerowana"/>
        <w:numPr>
          <w:ilvl w:val="2"/>
          <w:numId w:val="16"/>
        </w:numPr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panował wiadomości i umiejętności na poziomie wymagań koniecznych i podstawowych, najważniejszych w uczeniu się danego przedmiotu, łatwych dla ucznia nawet mało zdolnego, o niewielkim stopniu złożoności, a więc przystępnych, często powtarzających się w programie nauczania,</w:t>
      </w:r>
    </w:p>
    <w:p>
      <w:pPr>
        <w:pStyle w:val="Listanumerowana"/>
        <w:numPr>
          <w:ilvl w:val="2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mie stosować wiedzę w typowych sytuacjach teoretycznych i praktycznych, często z pomocą nauczyciela,</w:t>
      </w:r>
    </w:p>
    <w:p>
      <w:pPr>
        <w:pStyle w:val="Listanumerowana"/>
        <w:numPr>
          <w:ilvl w:val="2"/>
          <w:numId w:val="16"/>
        </w:numPr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ezentuje gotowość i potrafi uzupełnić braki przy pomocy nauczyciela lub kolegów,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  <w:tab w:val="left" w:pos="198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numerowana"/>
        <w:numPr>
          <w:ilvl w:val="1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topień dopuszczający(2)</w:t>
      </w:r>
      <w:r>
        <w:rPr>
          <w:rFonts w:cs="Calibri" w:ascii="Calibri" w:hAnsi="Calibri"/>
          <w:sz w:val="22"/>
          <w:szCs w:val="22"/>
        </w:rPr>
        <w:t xml:space="preserve"> uzyskuje uczeń, który: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numerowana"/>
        <w:numPr>
          <w:ilvl w:val="2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opanował wiadomości i umiejętności na poziomie wymagań koniecznych, niezbędnych w uczeniu się danego przedmiotu, niezbędnych w życiu,</w:t>
      </w:r>
    </w:p>
    <w:p>
      <w:pPr>
        <w:pStyle w:val="Listanumerowana"/>
        <w:numPr>
          <w:ilvl w:val="2"/>
          <w:numId w:val="16"/>
        </w:numPr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rozwiązuje, często przy pomocy nauczyciela, zadania typowe, o niewielkim stopniu trudności,</w:t>
      </w:r>
    </w:p>
    <w:p>
      <w:pPr>
        <w:pStyle w:val="Listanumerowana"/>
        <w:numPr>
          <w:ilvl w:val="2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uczeń nie rozumie wielu podstawowych uogólnień, nie posiadł umiejętności wyjaśniania zjawisk,</w:t>
      </w:r>
    </w:p>
    <w:p>
      <w:pPr>
        <w:pStyle w:val="Listanumerowana"/>
        <w:numPr>
          <w:ilvl w:val="2"/>
          <w:numId w:val="16"/>
        </w:numPr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panowanie przez ucznia wiadomości i umiejętności przewidzianych </w:t>
        <w:br/>
        <w:t>w realizowanym przez nauczyciela programie nauczania jest niewielkie, stawia pod znakiem zapytania możliwość dalszego kształcenia w danym przedmiocie i utrudnia naukę przedmiotów pokrewnych,</w:t>
      </w:r>
    </w:p>
    <w:p>
      <w:pPr>
        <w:pStyle w:val="Listanumerowana"/>
        <w:numPr>
          <w:ilvl w:val="2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jawia chęć do pracy,</w:t>
      </w:r>
    </w:p>
    <w:p>
      <w:pPr>
        <w:pStyle w:val="Listanumerowana"/>
        <w:numPr>
          <w:ilvl w:val="2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ętnie korzysta z rad i wskazówek nauczyciela,</w:t>
      </w:r>
    </w:p>
    <w:p>
      <w:pPr>
        <w:pStyle w:val="Listanumerowana"/>
        <w:numPr>
          <w:ilvl w:val="2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afi korzystać z podręcznika przedmiotowego,</w:t>
      </w:r>
    </w:p>
    <w:p>
      <w:pPr>
        <w:pStyle w:val="Listanumerowana"/>
        <w:numPr>
          <w:ilvl w:val="2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i zeszyt przedmiotowy, poprzez który dokumentuje swoją pracę na lekcji i w domu,</w:t>
      </w:r>
    </w:p>
    <w:p>
      <w:pPr>
        <w:pStyle w:val="Listanumerowana"/>
        <w:numPr>
          <w:ilvl w:val="2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rokuje nadzieje na uzupełnienie braków do poziomu dostatecznego,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numerowana"/>
        <w:numPr>
          <w:ilvl w:val="1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topień niedostateczny</w:t>
      </w:r>
      <w:r>
        <w:rPr>
          <w:rFonts w:cs="Calibri" w:ascii="Calibri" w:hAnsi="Calibri"/>
          <w:sz w:val="22"/>
          <w:szCs w:val="22"/>
        </w:rPr>
        <w:t xml:space="preserve"> (1) otrzymuje uczeń, który:</w:t>
      </w:r>
    </w:p>
    <w:p>
      <w:pPr>
        <w:pStyle w:val="Listanumer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numerowana"/>
        <w:numPr>
          <w:ilvl w:val="2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panował wiadomości i umiejętności przewidzianych na ocenę dopuszczającą,</w:t>
      </w:r>
    </w:p>
    <w:p>
      <w:pPr>
        <w:pStyle w:val="Listanumerowana"/>
        <w:numPr>
          <w:ilvl w:val="2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braki w wiadomościach uniemożliwiają mu dalsze zdobywanie wiedzy z danego przedmiotu i przedmiotów pokrewnych,</w:t>
      </w:r>
    </w:p>
    <w:p>
      <w:pPr>
        <w:pStyle w:val="Listanumerowana"/>
        <w:numPr>
          <w:ilvl w:val="0"/>
          <w:numId w:val="0"/>
        </w:numPr>
        <w:spacing w:before="0" w:after="240"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 w stanie nawet przy pomocy nauczyciela rozwiązać zadań o elementarnym stopniu trudności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tLeast" w:line="28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tLeast" w:line="280" w:before="120" w:after="120"/>
        <w:ind w:right="-28" w:hanging="0"/>
        <w:rPr>
          <w:rFonts w:eastAsia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/>
          <w:b/>
          <w:sz w:val="28"/>
          <w:szCs w:val="28"/>
          <w:u w:val="single"/>
          <w:lang w:eastAsia="pl-PL"/>
        </w:rPr>
        <w:t>Sposób wystawiania oceny śródrocznej i rocznej.</w:t>
      </w:r>
    </w:p>
    <w:p>
      <w:pPr>
        <w:pStyle w:val="Normal"/>
        <w:rPr>
          <w:b/>
          <w:b/>
        </w:rPr>
      </w:pPr>
      <w:r>
        <w:rPr>
          <w:b/>
        </w:rPr>
        <w:t>Ocena śródroczna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cena śródroczna jest ustalana przez nauczyciela na podstawie ocen uzyskanych z przedstawionych powyżej form aktywności  oraz oceny zaangażowania ucznia.</w:t>
      </w:r>
    </w:p>
    <w:p>
      <w:pPr>
        <w:pStyle w:val="Normal"/>
        <w:rPr/>
      </w:pPr>
      <w:r>
        <w:rPr>
          <w:b/>
        </w:rPr>
        <w:t>Ocena roczna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Ocena jest wystawiana ze wszystkich ocen z całego roku według zasady wystawiania oceny śródrocznej, na dwa tygodnie, a ocenia nieodpowiednia na miesiąc przed radą klasyfikacyjną,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Zakwalifikowanie się do etapu wojewódzkiego konkursu przedmiotowego powoduje otrzymanie oceny celującej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soby informowania uczniów o postępach i niedociągnięciach.</w:t>
      </w:r>
    </w:p>
    <w:p>
      <w:pPr>
        <w:pStyle w:val="Akapitzlist"/>
        <w:numPr>
          <w:ilvl w:val="0"/>
          <w:numId w:val="7"/>
        </w:numPr>
        <w:rPr/>
      </w:pPr>
      <w:r>
        <w:rPr/>
        <w:t>Ustne uzasadnienie każdej oceny ze wskazaniem drogi i sposobu poprawy wyników.</w:t>
      </w:r>
    </w:p>
    <w:p>
      <w:pPr>
        <w:pStyle w:val="Akapitzlist"/>
        <w:numPr>
          <w:ilvl w:val="0"/>
          <w:numId w:val="7"/>
        </w:numPr>
        <w:rPr/>
      </w:pPr>
      <w:r>
        <w:rPr/>
        <w:t>Prezentacja prac ucznia w czasie omawiania prac podczas lekcji lub na jego życzeni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soby informowania rodziców.</w:t>
      </w:r>
    </w:p>
    <w:p>
      <w:pPr>
        <w:pStyle w:val="Akapitzlist"/>
        <w:numPr>
          <w:ilvl w:val="0"/>
          <w:numId w:val="8"/>
        </w:numPr>
        <w:rPr/>
      </w:pPr>
      <w:r>
        <w:rPr/>
        <w:t>Poprzez dziennik LIBRUS (oceny, wiadomości, frekwencja)</w:t>
      </w:r>
    </w:p>
    <w:p>
      <w:pPr>
        <w:pStyle w:val="Akapitzlist"/>
        <w:numPr>
          <w:ilvl w:val="0"/>
          <w:numId w:val="8"/>
        </w:numPr>
        <w:rPr/>
      </w:pPr>
      <w:r>
        <w:rPr/>
        <w:t>Udostępnienie testów i prac wykonanych przez uczniów, do wglądu w ciągu  całego roku szkolnego w czasie zebrań oraz w formie fotografii wykonanej przez ucznia.</w:t>
      </w:r>
    </w:p>
    <w:p>
      <w:pPr>
        <w:pStyle w:val="Akapitzlist"/>
        <w:numPr>
          <w:ilvl w:val="0"/>
          <w:numId w:val="8"/>
        </w:numPr>
        <w:rPr/>
      </w:pPr>
      <w:r>
        <w:rPr/>
        <w:t>Kontakty indywidualne z rodzicami ustalone odrębnie.</w:t>
      </w:r>
    </w:p>
    <w:p>
      <w:pPr>
        <w:pStyle w:val="Akapitzlist"/>
        <w:numPr>
          <w:ilvl w:val="0"/>
          <w:numId w:val="8"/>
        </w:numPr>
        <w:rPr/>
      </w:pPr>
      <w:r>
        <w:rPr/>
        <w:t>Nagrody, listy pochwalne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soby poprawy ocen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Każda poprawa jest dobrowolna i odbywa się terminach wyznaczonych przez nauczyciel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czeń ma prawo jednokrotnie poprawić każdą ocenę cząstkową z zachowaniem terminu dwóch tygodni w przypadku zapowiedzianych form pisemny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 przypadku odpowiedzi ustnej, pracy domowej na następnej lekcji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Do dziennika obok oceny uzyskanej poprzednio wpisuje się każdą ocenę z poprawy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Formę i termin popraw ustala nauczyciel o czym powinien poinformować ucznia.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posoby uzyskania oceny rocznej wyższej od przewidywanej.</w:t>
      </w:r>
    </w:p>
    <w:p>
      <w:pPr>
        <w:pStyle w:val="Akapitzlist"/>
        <w:numPr>
          <w:ilvl w:val="0"/>
          <w:numId w:val="8"/>
        </w:numPr>
        <w:spacing w:before="0" w:after="160"/>
        <w:contextualSpacing/>
        <w:rPr/>
      </w:pPr>
      <w:r>
        <w:rPr/>
        <w:t>Każdy uczeń po przedstawieniu przez nauczyciela propozycji oceny rocznej może zgłosić chęć poprawy na ocenę wyższą zgodnie ze statutem szkoł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color w:val="808080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4972050</wp:posOffset>
          </wp:positionH>
          <wp:positionV relativeFrom="paragraph">
            <wp:posOffset>-25400</wp:posOffset>
          </wp:positionV>
          <wp:extent cx="777240" cy="6940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1200" cy="676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8255</wp:posOffset>
              </wp:positionV>
              <wp:extent cx="2731135" cy="653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653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ZESPÓŁ SZKÓŁ im. BOHATERÓW NARWIK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i/>
                              <w:i/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24"/>
                            </w:rPr>
                            <w:t>Technikum nr 9 Lotnicz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i/>
                              <w:i/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24"/>
                            </w:rPr>
                            <w:t>LXXXIV Liceum Ogólnokształcą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51.45pt;mso-wrap-distance-left:9.05pt;mso-wrap-distance-right:9.05pt;mso-wrap-distance-top:0pt;mso-wrap-distance-bottom:0pt;margin-top:0.65pt;mso-position-vertical-relative:text;margin-left:119.3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ZESPÓŁ SZKÓŁ im. BOHATERÓW NARWIK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i/>
                        <w:i/>
                        <w:color w:val="808080"/>
                        <w:sz w:val="24"/>
                      </w:rPr>
                    </w:pPr>
                    <w:r>
                      <w:rPr>
                        <w:i/>
                        <w:color w:val="808080"/>
                        <w:sz w:val="24"/>
                      </w:rPr>
                      <w:t>Technikum nr 9 Lotnicze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i/>
                        <w:i/>
                        <w:color w:val="808080"/>
                        <w:sz w:val="24"/>
                      </w:rPr>
                    </w:pPr>
                    <w:r>
                      <w:rPr>
                        <w:i/>
                        <w:color w:val="808080"/>
                        <w:sz w:val="24"/>
                      </w:rPr>
                      <w:t>LXXXIV Liceum Ogólnokształcą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cs="Calibri"/>
      <w:b/>
      <w:bCs/>
      <w:i/>
      <w:iCs/>
      <w:color w:val="5B9BD5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pacing w:val="-1"/>
      <w:w w:val="101"/>
      <w:sz w:val="20"/>
      <w:szCs w:val="20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1"/>
      <w:w w:val="101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1">
    <w:name w:val="Styl1"/>
    <w:basedOn w:val="Cytatintensywny"/>
    <w:next w:val="Heading1"/>
    <w:qFormat/>
    <w:pPr/>
    <w:rPr>
      <w:rFonts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Spodrozdzia">
    <w:name w:val="ZS podrozdział"/>
    <w:basedOn w:val="Normal"/>
    <w:next w:val="Normal"/>
    <w:qFormat/>
    <w:pPr>
      <w:spacing w:lineRule="auto" w:line="240" w:before="120" w:after="120"/>
      <w:outlineLvl w:val="0"/>
    </w:pPr>
    <w:rPr>
      <w:rFonts w:ascii="Calibri" w:hAnsi="Calibri" w:eastAsia="Times New Roman" w:cs="Times New Roman"/>
      <w:b/>
      <w:sz w:val="28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auto" w:line="240" w:before="312" w:after="0"/>
      <w:ind w:left="709" w:hanging="330"/>
    </w:pPr>
    <w:rPr>
      <w:rFonts w:ascii="Times New Roman" w:hAnsi="Times New Roman" w:eastAsia="Times New Roman" w:cs="Times New Roman"/>
      <w:spacing w:val="-1"/>
      <w:w w:val="101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spacing w:lineRule="atLeast" w:line="280" w:before="0" w:after="0"/>
      <w:ind w:left="379" w:hanging="0"/>
    </w:pPr>
    <w:rPr>
      <w:rFonts w:ascii="Times New Roman" w:hAnsi="Times New Roman" w:eastAsia="Times New Roman" w:cs="Times New Roman"/>
      <w:spacing w:val="-1"/>
      <w:w w:val="101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7:00Z</dcterms:created>
  <dc:creator>Beata Rząca</dc:creator>
  <dc:description/>
  <cp:keywords/>
  <dc:language>en-US</dc:language>
  <cp:lastModifiedBy>Małgorzata Wawrylak</cp:lastModifiedBy>
  <cp:lastPrinted>2019-09-07T17:49:00Z</cp:lastPrinted>
  <dcterms:modified xsi:type="dcterms:W3CDTF">2025-09-19T19:40:00Z</dcterms:modified>
  <cp:revision>20</cp:revision>
  <dc:subject/>
  <dc:title/>
</cp:coreProperties>
</file>