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80"/>
        </w:pBdr>
        <w:tabs>
          <w:tab w:val="clear" w:pos="708"/>
          <w:tab w:val="left" w:pos="3985" w:leader="none"/>
          <w:tab w:val="right" w:pos="1003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13970</wp:posOffset>
                </wp:positionV>
                <wp:extent cx="525780" cy="474980"/>
                <wp:effectExtent l="31750" t="37465" r="3175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474840"/>
                          <a:chOff x="0" y="0"/>
                          <a:chExt cx="5259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960" cy="4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361440" cy="14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Zespół Szkół</w:t>
                                </w:r>
                              </w:p>
                            </w:txbxContent>
                          </wps:txbx>
                          <wps:bodyPr wrap="none" fromWordArt="1" lIns="158760" rIns="158760" tIns="63000" bIns="6300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525960" cy="43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m. Bohaterów Narwiku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360" y="78840"/>
                            <a:ext cx="2728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1.1pt;width:41.4pt;height:37.4pt" coordorigin="-400,-22" coordsize="828,748">
                <v:group id="shape_0" style="position:absolute;left:-400;top:-22;width:828;height:748">
                  <v:rect id="shape_0" fillcolor="black" stroked="t" o:allowincell="f" style="position:absolute;left:-283;top:-22;width:568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Zespół Szkół</w:t>
                          </w:r>
                        </w:p>
                      </w:txbxContent>
                    </v:textbox>
                    <v:path textpathok="t"/>
                    <v:textpath on="t" fitshape="t" string="Zespół Szkół" style="font-family:&quot;Times New Roman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400;top:41;width:827;height:6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im. Bohaterów Narwiku</w:t>
                          </w:r>
                        </w:p>
                      </w:txbxContent>
                    </v:textbox>
                    <v:path textpathok="t"/>
                    <v:textpath on="t" fitshape="t" string="im. Bohaterów Narwiku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1;top:102;width:429;height:4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-31115</wp:posOffset>
            </wp:positionV>
            <wp:extent cx="558165" cy="544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-143510</wp:posOffset>
                </wp:positionV>
                <wp:extent cx="4635500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mallCaps/>
                                <w:sz w:val="28"/>
                                <w:szCs w:val="28"/>
                              </w:rPr>
                              <w:t>Zespół Szkół im. Bohaterów Narwiku w Warszawi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color w:val="000080"/>
                              </w:rPr>
                              <w:t xml:space="preserve">Technikum nr 9 Lotnicze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80"/>
                              </w:rPr>
                              <w:t>im. Bohaterów Narwik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XXXIV Liceum Ogólnokształcące im. Bohaterów Narw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mallCaps/>
                                <w:color w:val="00008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color w:val="000080"/>
                                <w:sz w:val="2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45.6pt;mso-wrap-distance-left:9.05pt;mso-wrap-distance-right:9.05pt;mso-wrap-distance-top:0pt;mso-wrap-distance-bottom:0pt;margin-top:-11.3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mallCaps/>
                          <w:sz w:val="28"/>
                          <w:szCs w:val="28"/>
                        </w:rPr>
                        <w:t>Zespół Szkół im. Bohaterów Narwiku w Warszawi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color w:val="000080"/>
                        </w:rPr>
                        <w:t xml:space="preserve">Technikum nr 9 Lotnicze  </w:t>
                      </w:r>
                      <w:r>
                        <w:rPr>
                          <w:rFonts w:cs="Arial" w:ascii="Arial" w:hAnsi="Arial"/>
                          <w:smallCaps/>
                          <w:color w:val="000080"/>
                        </w:rPr>
                        <w:t>im. Bohaterów Narwiku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small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LXXXIV Liceum Ogólnokształcące im. Bohaterów Narwi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mallCaps/>
                          <w:color w:val="000080"/>
                          <w:sz w:val="2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color w:val="000080"/>
                          <w:sz w:val="2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12" w:space="1" w:color="000080"/>
        </w:pBdr>
        <w:tabs>
          <w:tab w:val="clear" w:pos="708"/>
          <w:tab w:val="left" w:pos="3985" w:leader="none"/>
          <w:tab w:val="right" w:pos="10035" w:leader="none"/>
        </w:tabs>
        <w:rPr/>
      </w:pPr>
      <w:r>
        <w:rPr/>
      </w:r>
    </w:p>
    <w:p>
      <w:pPr>
        <w:pStyle w:val="Normal"/>
        <w:pBdr>
          <w:bottom w:val="thinThickSmallGap" w:sz="12" w:space="1" w:color="000080"/>
        </w:pBdr>
        <w:tabs>
          <w:tab w:val="clear" w:pos="708"/>
          <w:tab w:val="left" w:pos="3985" w:leader="none"/>
          <w:tab w:val="right" w:pos="1003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KLARACJA WYBORU </w:t>
        <w:br/>
        <w:t xml:space="preserve">NIEOBOWIĄZKOWEGO PRZEDMIOTU RELIGIA/ETYKA </w:t>
        <w:br/>
      </w:r>
      <w:r>
        <w:rPr>
          <w:rFonts w:cs="Calibri" w:ascii="Calibri" w:hAnsi="Calibri"/>
          <w:sz w:val="24"/>
          <w:szCs w:val="24"/>
        </w:rPr>
        <w:t>W ROKU SZKONYM</w:t>
      </w:r>
      <w:r>
        <w:rPr>
          <w:rFonts w:cs="Calibri" w:ascii="Calibri" w:hAnsi="Calibri"/>
          <w:b/>
          <w:sz w:val="24"/>
          <w:szCs w:val="24"/>
        </w:rPr>
        <w:t xml:space="preserve"> 2025/202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2139315" cy="632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Do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liceu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chniku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inf/aw/me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9.8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D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iceu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chniku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inf/aw/me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298"/>
      </w:tblGrid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isko i imię ucznia/uczennicy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bó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religi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󠆨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bó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etyk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󠆨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bó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religii i etyk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󠆨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zeń/uczennica nie będzie uczęszczać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ani na religię ani na etyk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󠆨</w:t>
            </w:r>
            <w:r>
              <w:rPr>
                <w:rFonts w:eastAsia="Arial" w:cs="Arial" w:ascii="Arial" w:hAnsi="Arial"/>
                <w:b/>
                <w:sz w:val="32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SZĘ ZAZNACZYĆ TYLKO JEDNĄ OPCJĘ!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>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i/>
          <w:szCs w:val="24"/>
        </w:rPr>
        <w:t>podpis pełnoletniego ucznia</w:t>
        <w:tab/>
        <w:tab/>
        <w:tab/>
        <w:tab/>
        <w:tab/>
        <w:tab/>
        <w:tab/>
        <w:t>podpis rodzica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 MT Black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er1">
    <w:name w:val="czer1"/>
    <w:qFormat/>
    <w:rPr>
      <w:rFonts w:ascii="Verdana" w:hAnsi="Verdana" w:cs="Verdana"/>
      <w:b/>
      <w:bCs/>
      <w:strike w:val="false"/>
      <w:dstrike w:val="false"/>
      <w:color w:val="CC3300"/>
      <w:sz w:val="24"/>
      <w:szCs w:val="24"/>
      <w:u w:val="none"/>
    </w:rPr>
  </w:style>
  <w:style w:type="character" w:styleId="Mnieb1">
    <w:name w:val="m_nieb1"/>
    <w:qFormat/>
    <w:rPr>
      <w:b/>
      <w:bCs/>
      <w:color w:val="003366"/>
    </w:rPr>
  </w:style>
  <w:style w:type="character" w:styleId="Fblack1">
    <w:name w:val="fblack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 CE MT Black;Courier New" w:hAnsi="Arial CE MT Black;Courier New" w:cs="Arial CE MT Black;Courier New"/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2:00Z</dcterms:created>
  <dc:creator>Dyr</dc:creator>
  <dc:description/>
  <cp:keywords/>
  <dc:language>en-US</dc:language>
  <cp:lastModifiedBy>Maria Walecka</cp:lastModifiedBy>
  <cp:lastPrinted>2017-06-08T09:35:00Z</cp:lastPrinted>
  <dcterms:modified xsi:type="dcterms:W3CDTF">2025-06-30T09:53:00Z</dcterms:modified>
  <cp:revision>11</cp:revision>
  <dc:subject/>
  <dc:title>       </dc:title>
</cp:coreProperties>
</file>